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Форма N 1П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rStyle w:val="Style16"/>
          <w:color w:val="000000"/>
          <w:sz w:val="22"/>
          <w:szCs w:val="22"/>
          <w:lang w:val="en-US" w:eastAsia="en-US"/>
        </w:rPr>
        <w:t>ЗАЯВЛЕНИЕ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rStyle w:val="Style16"/>
          <w:color w:val="000000"/>
          <w:sz w:val="22"/>
          <w:szCs w:val="22"/>
          <w:lang w:val="en-US" w:eastAsia="en-US"/>
        </w:rPr>
        <w:t>О ВЫДАЧЕ (ЗАМЕНЕ) ПАСПОРТ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0" w:name="sub_10001"/>
      <w:bookmarkEnd w:id="0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 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1" w:name="sub_10001"/>
      <w:bookmarkEnd w:id="1"/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(фамилия, имя, отчество)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2" w:name="sub_10002"/>
      <w:bookmarkEnd w:id="2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. ____________________________ 3. _________________________________</w:t>
      </w:r>
    </w:p>
    <w:p>
      <w:pPr>
        <w:pStyle w:val="Style17"/>
        <w:rPr>
          <w:sz w:val="22"/>
          <w:szCs w:val="22"/>
        </w:rPr>
      </w:pPr>
      <w:bookmarkStart w:id="3" w:name="sub_10002"/>
      <w:bookmarkEnd w:id="3"/>
      <w:r>
        <w:rPr>
          <w:rFonts w:eastAsia="Courier New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(число, месяц, год рождения)    (место рождения - село, поселок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t>город, район, область, край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 4. 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(республика (по существовавшему                          (пол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административно-территориальному делению))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4" w:name="sub_10005"/>
      <w:bookmarkEnd w:id="4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5. Семейное положение ______________________________________________</w:t>
      </w:r>
    </w:p>
    <w:p>
      <w:pPr>
        <w:pStyle w:val="Style17"/>
        <w:rPr>
          <w:sz w:val="22"/>
          <w:szCs w:val="22"/>
        </w:rPr>
      </w:pPr>
      <w:bookmarkStart w:id="5" w:name="sub_10005"/>
      <w:bookmarkEnd w:id="5"/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(если состоит в браке, указать фамилию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имя, отчество жены, мужа, каким органом ЗАГСа и когд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арегистрирован брак)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6" w:name="sub_10006"/>
      <w:bookmarkEnd w:id="6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6. Фамилия, имя, отчество отца и матери ____________________________</w:t>
      </w:r>
    </w:p>
    <w:p>
      <w:pPr>
        <w:pStyle w:val="Style17"/>
        <w:rPr>
          <w:sz w:val="22"/>
          <w:szCs w:val="22"/>
        </w:rPr>
      </w:pPr>
      <w:bookmarkStart w:id="7" w:name="sub_10006"/>
      <w:bookmarkEnd w:id="7"/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8" w:name="sub_10007"/>
      <w:bookmarkEnd w:id="8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7. Место жительства, пребывания ____________________________________</w:t>
      </w:r>
    </w:p>
    <w:p>
      <w:pPr>
        <w:pStyle w:val="Style17"/>
        <w:rPr>
          <w:sz w:val="22"/>
          <w:szCs w:val="22"/>
        </w:rPr>
      </w:pPr>
      <w:bookmarkStart w:id="9" w:name="sub_10007"/>
      <w:bookmarkEnd w:id="9"/>
      <w:r>
        <w:rPr>
          <w:rFonts w:eastAsia="Courier New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(ненужное зачеркнуть)         (наименование области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города, поселка, села, название улицы, дом N, корпус N, кв. N)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bookmarkStart w:id="10" w:name="sub_10008"/>
      <w:bookmarkEnd w:id="10"/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8. 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11" w:name="sub_10008"/>
      <w:bookmarkEnd w:id="11"/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(состоял ли ранее в иностранном гражданстве и когда приня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российское гражданство)</w:t>
      </w:r>
    </w:p>
    <w:p>
      <w:pPr>
        <w:pStyle w:val="Style17"/>
        <w:rPr>
          <w:sz w:val="22"/>
          <w:szCs w:val="22"/>
        </w:rPr>
      </w:pPr>
      <w:bookmarkStart w:id="12" w:name="sub_100810"/>
      <w:bookmarkEnd w:id="12"/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┐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рошу выдать (заменить)</w:t>
      </w:r>
    </w:p>
    <w:p>
      <w:pPr>
        <w:pStyle w:val="Style17"/>
        <w:rPr>
          <w:sz w:val="22"/>
          <w:szCs w:val="22"/>
        </w:rPr>
      </w:pPr>
      <w:bookmarkStart w:id="13" w:name="sub_100810"/>
      <w:bookmarkEnd w:id="13"/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аспорт в связи с 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Место для │                              (указать причину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отографии │          "___"___________ 20__ г.         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одпись гр. _________________ заверяю 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┘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(фамилия)                (подпись)</w:t>
      </w:r>
    </w:p>
    <w:p>
      <w:pPr>
        <w:pStyle w:val="Style17"/>
        <w:rPr>
          <w:sz w:val="22"/>
          <w:szCs w:val="22"/>
        </w:rPr>
      </w:pPr>
      <w:bookmarkStart w:id="14" w:name="sub_100820"/>
      <w:bookmarkEnd w:id="14"/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Паспорт выдать на основании _________________________</w:t>
      </w:r>
    </w:p>
    <w:p>
      <w:pPr>
        <w:pStyle w:val="Style17"/>
        <w:rPr>
          <w:sz w:val="22"/>
          <w:szCs w:val="22"/>
        </w:rPr>
      </w:pPr>
      <w:bookmarkStart w:id="15" w:name="sub_100820"/>
      <w:bookmarkEnd w:id="15"/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lang w:val="en-US" w:eastAsia="en-US"/>
        </w:rPr>
        <w:t>(наименовани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документа, серия, номер, кем и когда выдан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Руководитель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подразде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t>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sz w:val="22"/>
          <w:szCs w:val="22"/>
          <w:lang w:val="en-US" w:eastAsia="en-US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Паспорт оформил 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sz w:val="22"/>
          <w:szCs w:val="22"/>
          <w:lang w:val="en-US" w:eastAsia="en-US"/>
        </w:rPr>
        <w:t>(подпись)</w:t>
      </w:r>
    </w:p>
    <w:p>
      <w:pPr>
        <w:pStyle w:val="Style17"/>
        <w:rPr>
          <w:sz w:val="22"/>
          <w:szCs w:val="22"/>
        </w:rPr>
      </w:pPr>
      <w:bookmarkStart w:id="16" w:name="sub_11002"/>
      <w:bookmarkEnd w:id="16"/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Паспорт серии ___________ N ____________________</w:t>
      </w:r>
    </w:p>
    <w:p>
      <w:pPr>
        <w:pStyle w:val="Style17"/>
        <w:rPr>
          <w:sz w:val="22"/>
          <w:szCs w:val="22"/>
        </w:rPr>
      </w:pPr>
      <w:bookmarkStart w:id="17" w:name="sub_11002"/>
      <w:bookmarkEnd w:id="17"/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от "__"__________ 20__ г. получил (а) 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sz w:val="22"/>
          <w:szCs w:val="22"/>
          <w:lang w:val="en-US" w:eastAsia="en-US"/>
        </w:rPr>
        <w:t>(подпись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</w:t>
      </w:r>
      <w:r>
        <w:rPr>
          <w:sz w:val="22"/>
          <w:szCs w:val="22"/>
          <w:lang w:val="en-US" w:eastAsia="en-US"/>
        </w:rPr>
        <w:t>"___"__________ 20)_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bookmarkStart w:id="18" w:name="sub_110001"/>
      <w:bookmarkEnd w:id="18"/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rStyle w:val="Style16"/>
          <w:color w:val="000000"/>
          <w:sz w:val="22"/>
          <w:szCs w:val="22"/>
          <w:lang w:val="en-US" w:eastAsia="en-US"/>
        </w:rPr>
        <w:t>Форма N 1П</w:t>
      </w:r>
    </w:p>
    <w:p>
      <w:pPr>
        <w:pStyle w:val="Style17"/>
        <w:rPr>
          <w:sz w:val="22"/>
          <w:szCs w:val="22"/>
        </w:rPr>
      </w:pPr>
      <w:bookmarkStart w:id="19" w:name="sub_110001"/>
      <w:bookmarkEnd w:id="19"/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Style w:val="Style16"/>
          <w:color w:val="000000"/>
          <w:sz w:val="22"/>
          <w:szCs w:val="22"/>
          <w:lang w:val="en-US" w:eastAsia="en-US"/>
        </w:rPr>
        <w:t>(оборотная сторон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</w:t>
      </w:r>
      <w:r>
        <w:rPr>
          <w:rStyle w:val="Style16"/>
          <w:color w:val="000000"/>
          <w:sz w:val="22"/>
          <w:szCs w:val="22"/>
          <w:lang w:val="en-US" w:eastAsia="en-US"/>
        </w:rPr>
        <w:t>Служебные отметк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еременил(а) фамилию, имя, отчество и другие   анкетные   данные   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ыдан   основной   документ,   удостоверяющий  личность   гражданин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оссийской   Федерации   за   пределами   Российской   Федерации,   сер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, N _____________ когда и кем выдан 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Поступил запрос по </w:t>
      </w:r>
      <w:hyperlink w:anchor="sub_250000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  <w:lang w:val="en-US" w:eastAsia="en-US"/>
          </w:rPr>
          <w:t>форме N 25П</w:t>
        </w:r>
      </w:hyperlink>
      <w:r>
        <w:rPr>
          <w:sz w:val="22"/>
          <w:szCs w:val="22"/>
          <w:lang w:val="en-US" w:eastAsia="en-US"/>
        </w:rPr>
        <w:t xml:space="preserve"> из 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</w:t>
      </w:r>
      <w:r>
        <w:rPr>
          <w:sz w:val="22"/>
          <w:szCs w:val="22"/>
          <w:lang w:val="en-US" w:eastAsia="en-US"/>
        </w:rPr>
        <w:t>(наименование подразделения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 связи с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(указать причину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оступило сообщение из 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t>(наименование органа ФМС Росс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б уничтожении в связи с 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t>(указать причину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Паспорт уничтожен по акту N ______ от ___________ 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t>(наименова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подразделения, уничтожившего паспорт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Другие сведения 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Размер 210 х 148 мм, изготовляются на перфокарточной бума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assport-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1:00Z</dcterms:created>
  <dc:creator>===</dc:creator>
  <dc:description/>
  <cp:keywords/>
  <dc:language>en-US</dc:language>
  <cp:lastModifiedBy>===</cp:lastModifiedBy>
  <dcterms:modified xsi:type="dcterms:W3CDTF">2009-09-20T11:51:00Z</dcterms:modified>
  <cp:revision>2</cp:revision>
  <dc:subject/>
  <dc:title>Заявление о выдаче (замене) паспорта по форме № 1П</dc:title>
</cp:coreProperties>
</file>