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N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ВАЯ (ПОКВАРТИРНАЯ) КНИ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гистрации граждан, проживающих в доме № 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567 Б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вартире № 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_ по улице ______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Иванова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i/>
          <w:sz w:val="32"/>
          <w:szCs w:val="32"/>
        </w:rPr>
        <w:t>гор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. Красноярска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ind w:right="17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селенного пунк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N 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sz w:val="24"/>
          <w:szCs w:val="24"/>
        </w:rPr>
        <w:t>Сведения о владельцах жилого помещения</w:t>
      </w:r>
    </w:p>
    <w:tbl>
      <w:tblPr>
        <w:tblW w:w="1074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169"/>
        <w:gridCol w:w="2875"/>
        <w:gridCol w:w="3128"/>
      </w:tblGrid>
      <w:tr>
        <w:trPr>
          <w:trHeight w:val="5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владеет собственностью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лого помещения и её размер.</w:t>
            </w:r>
          </w:p>
        </w:tc>
      </w:tr>
      <w:tr>
        <w:trPr>
          <w:trHeight w:val="3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колов Сергей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05.1996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/3 части </w:t>
            </w:r>
          </w:p>
        </w:tc>
      </w:tr>
      <w:tr>
        <w:trPr>
          <w:trHeight w:val="3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лександрови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мовладения, 56 кв. м.</w:t>
            </w:r>
          </w:p>
        </w:tc>
      </w:tr>
      <w:tr>
        <w:trPr>
          <w:trHeight w:val="3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еснина Анна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11.1996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/3 часть </w:t>
            </w:r>
          </w:p>
        </w:tc>
      </w:tr>
      <w:tr>
        <w:trPr>
          <w:trHeight w:val="3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лександровн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мовладения, 28 кв.м.</w:t>
            </w:r>
          </w:p>
        </w:tc>
      </w:tr>
      <w:tr>
        <w:trPr>
          <w:trHeight w:val="2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</w:rPr>
        <w:t>Сведения о зарегистрированных гражданах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992"/>
        <w:gridCol w:w="1701"/>
        <w:gridCol w:w="2552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в т. ч. детей до 14-летнего возраста, место рождения (республика, край, область, округ, район, город, пгт, село, деревня, ау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 о постановке на воинский учёт (для военнообя-занны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(вид, серия и номер, когда и каким органом, учреждением выда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 о регистрации по месту жительства и д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 о снятии с регистра-ционного учёта по месту жительства и 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колов Серг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ександр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. Красноя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июня 197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енно-обяз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тметка о постановке на воинский учёт – производится должностными лица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порт гр. РФ се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7 № 3456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 12.06.2007 года отделом УФМ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Красноярскому краю в Кировс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йоне го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ноя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метка о регистра-ции произво-дится должност-ными лиц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колова М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колаевна, гор. Выборг, Ленингра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чь – Соко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стасия Сергее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. Санкт-Петер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7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порт гр. РФ се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8 № 98765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 03.02.200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ом УФМ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Красноярс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аю в Кировс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йоне го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ноя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идетельство 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ждении сер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АН № 897654 выд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.05.200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ом ЗАГ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рунзенского района г. Санкт-Петербур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метка о регистра-ции произво-дится должност-ными л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метка о регистра-ции произво-дится должност-ными лиц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6:44:00Z</dcterms:created>
  <dc:creator>Admin</dc:creator>
  <dc:description/>
  <cp:keywords/>
  <dc:language>en-US</dc:language>
  <cp:lastModifiedBy>Admin</cp:lastModifiedBy>
  <dcterms:modified xsi:type="dcterms:W3CDTF">2012-07-28T16:44:00Z</dcterms:modified>
  <cp:revision>2</cp:revision>
  <dc:subject/>
  <dc:title/>
</cp:coreProperties>
</file>